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Недели инклюзи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2 по 6 декабря в МБОУ СОШ №5 проводилась Неделя  инклюзив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Недели инклюзивного школьного образования: развитие потенциала учеников с инвалидностью в области обучения, коммуникации, отношений со сверстниками и социализации; продвижение развития инклюзивного образования и инклюзии в общество; доведение понимания ценности инклюзии, чтобы не только в школах, но и в обществе в целом, лица с инвалидностью, с особенностями развития воспринимались как обладающие теми же правами и обязанностями, что и все други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роприятий</w:t>
      </w:r>
    </w:p>
    <w:tbl>
      <w:tblPr>
        <w:tblW w:w="109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666"/>
        <w:gridCol w:w="1664"/>
        <w:gridCol w:w="1437"/>
        <w:gridCol w:w="19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инклюзивное образование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ланерка уч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 шко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1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бру откроются сердца - доброта, щедрость, честность, уважение к старши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дународный день инвалид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и дружба спасут ми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инвали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об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4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  <w:br/>
              <w:t>1-4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 и толерантность – что это?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толерант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акие разные, но все мы вмест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так не делятс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-05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  <w:br/>
              <w:t>5-8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толерантности»,</w:t>
              <w:br/>
              <w:t xml:space="preserve"> «Сострадание. Право на лучшую жизн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-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-0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  <w:br/>
              <w:t>9,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импийские иг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рамках урока физической культ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5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у откроются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друз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5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планированные мероприятия проведены в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Недели инклюзивного образования были задействованы учащиеся 1-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13г. на тематической планерке учителей выступила заместитель директора по УВР Полупанова С.П. по теме  «Что такое инклюзивное образовани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дели на уроках физической культуры учитель физической культуры Белоусов Г.А. проводил беседы с  учащимися  по теме «Паралимпийские иг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е рисунков</w:t>
      </w:r>
      <w:r>
        <w:rPr>
          <w:rFonts w:cs="Times New Roman" w:ascii="Times New Roman" w:hAnsi="Times New Roman"/>
          <w:sz w:val="24"/>
          <w:szCs w:val="24"/>
        </w:rPr>
        <w:t xml:space="preserve"> приняли учащиеся 1-9 класс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050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384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– Рожина Милена, 9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4975" cy="22294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исунок «Радуга друзей» Рожиной Милены,9 к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ы классные ча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бру откроются сердца - доброта, щедрость, честность, уважение к старшим», 1 класс, кл.рук. Горб Т.Б. 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71955" cy="1254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685290" cy="1263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ждународный день инвалидов», 2 класс, кл.рук. Довгаль Е.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та и дружба спасут мир», 3 класс, кл.рук. Коваленко О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711325" cy="129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737995" cy="1303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 общения «День инвалида», 4 класс, кл.рук. Сюсюкало Е.Л.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1234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1243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1234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лосердие и толерантность – что это?»,5 класс, </w:t>
      </w:r>
      <w:r>
        <w:rPr>
          <w:rFonts w:cs="Times New Roman" w:ascii="Times New Roman" w:hAnsi="Times New Roman"/>
          <w:bCs/>
          <w:sz w:val="24"/>
          <w:szCs w:val="24"/>
        </w:rPr>
        <w:t>кл.рук. Новохацкая И.В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13840" cy="1125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спитание толерантности», 6 класс, </w:t>
      </w:r>
      <w:r>
        <w:rPr>
          <w:rFonts w:cs="Times New Roman" w:ascii="Times New Roman" w:hAnsi="Times New Roman"/>
          <w:bCs/>
          <w:sz w:val="24"/>
          <w:szCs w:val="24"/>
        </w:rPr>
        <w:t>кл.рук. Кочегурная А.Е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365250" cy="1820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такие разные, но все мы вместе…»,7 класс, </w:t>
      </w:r>
      <w:r>
        <w:rPr>
          <w:rFonts w:cs="Times New Roman" w:ascii="Times New Roman" w:hAnsi="Times New Roman"/>
          <w:bCs/>
          <w:sz w:val="24"/>
          <w:szCs w:val="24"/>
        </w:rPr>
        <w:t>кл.рук. Вивчарь А.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юди так не делятся», 8 класс, </w:t>
      </w:r>
      <w:r>
        <w:rPr>
          <w:rFonts w:cs="Times New Roman" w:ascii="Times New Roman" w:hAnsi="Times New Roman"/>
          <w:bCs/>
          <w:sz w:val="24"/>
          <w:szCs w:val="24"/>
        </w:rPr>
        <w:t>кл.рук. Мудрак С.Н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олерантность», 9 класс, </w:t>
      </w:r>
      <w:r>
        <w:rPr>
          <w:rFonts w:cs="Times New Roman" w:ascii="Times New Roman" w:hAnsi="Times New Roman"/>
          <w:bCs/>
          <w:sz w:val="24"/>
          <w:szCs w:val="24"/>
        </w:rPr>
        <w:t>кл.рук. Емельяненко С.Н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страдание. Право на лучшую жизнь», 11 класс, </w:t>
      </w:r>
      <w:r>
        <w:rPr>
          <w:rFonts w:cs="Times New Roman" w:ascii="Times New Roman" w:hAnsi="Times New Roman"/>
          <w:bCs/>
          <w:sz w:val="24"/>
          <w:szCs w:val="24"/>
        </w:rPr>
        <w:t>кл.рук. Кузьменко Е.Н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школе обучаются двое инвалидов: Трубачев Владислав, 8 класс и Квасина Мария, 9 класс.3 декабря, в Международный день инвалида, учащиеся 8 и 9 классов посетили учащихся, обучающихся на до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1095" cy="18091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635" cy="18103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ина Маша и уч-ся 9 класса                 Трубачев Владик и уч-с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ab/>
        <w:tab/>
        <w:t xml:space="preserve"> </w:t>
        <w:tab/>
        <w:t>В.М.Гри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4:00Z</dcterms:created>
  <dc:creator>Методический кабинет</dc:creator>
  <dc:description/>
  <cp:keywords/>
  <dc:language>en-US</dc:language>
  <cp:lastModifiedBy>Sergey</cp:lastModifiedBy>
  <cp:lastPrinted>2013-12-03T10:17:00Z</cp:lastPrinted>
  <dcterms:modified xsi:type="dcterms:W3CDTF">2014-01-17T15:39:00Z</dcterms:modified>
  <cp:revision>22</cp:revision>
  <dc:subject/>
  <dc:title/>
</cp:coreProperties>
</file>