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0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0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а)  на  неопределенный  срок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б)  на  определенный  срок  не  более  пяти  лет (срочный трудовой договор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рочный  трудовой  договор  заключается  в  случаях,  когда  трудовые  отношения  не  могут  быть  установлены  на  неопределенный  срок  с  учетом  характера  предстоящей  работы  или  условий  ее  выполнения, если иное не предусмотрено Трудовым кодексом и федеральными закон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3.  Трудовой  договор  заключается  в  письменной  форме в 2-х экземплярах, каждый из которых подписывается сторонами. Один экземпляр передается работнику, другой хранится у работодател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ием  на  работу  оформляется  приказом работодателя, изданным на основании заключенного трудового договора. В трудовом договоре указываются достоверные характеристики условий труда, размеры заработной платы, компенсации и льготы за выполнение тяжелых работ и работ с вредными и опасными условиями труда, а так же условия материального поощрения работни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Содержание приказа должно  соответствовать условиям заключенного трудово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Работник обязан преступить к исполнению своих трудовых обязанностей со дня указанного в трудовом договор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Если работник не преступил к работе в установленный срок без уважительных причин в течении недели, то трудовой договор аннулируетс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4. При  приеме  на  работу до подписания ТД работодатель  обязан  ознакомить  работника с действующими в организации правилами внутреннего трудового распорядка, локальными нормативными актами, имеющими отношение к трудовой функции работника, коллективным договоро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Кроме того, работодатель обязан проинструктировать работника по охране труда, производственной санитарией, гигиене труда, противопожарной охран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5.  На  всех  работников,  проработавших  свыше  5  дней,  ведутся  трудовые  книжки  в соответствии с правилами ведения трудовых книжек. Записи в трудовую книжку   о выполняемой работе, переводе на другую постоянную работу, квалификации, увольнении, а также о награждениях, произведенных работодателем, вносятся  на основании соответствующего приказа не позднее недельного срока, а при увольнении – в день увольнения  и должны точно соответствовать тексту приказа, записи в трудовую книжку о причинах  прекращения трудового договора вносятся в точном  соответствии с формулировками Трудового кодекса РФ и со ссылкой на соответствующую статью, часть и пункт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Днем увольнения считается последний день работ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6.Прекращение  трудового  договора  может  иметь  место  только  по  основаниям,  предусмотренным  законодательство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Общие основания расторжения трудового договор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1) соглашение сторон  ( статья 78), ссылка при увольнении - пункт 1 части первой статьи 77 ТК РФ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2) истечение срока трудового договора за исключением случаев, когда трудовые отношения фактически продолжаются  и ни одна из сторон не потребовала их прекращения, ссылка при увольнении – пункт 2 части первой статьи 77 ТК РФ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3) расторжение трудового договора по инициативе работника ( статья 80), ссылка при увольнении -пункт 3 части первой статьи 77  ТК РФ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4) расторжение трудового договора по инициативе работодателя ( ст. 81 ТК РФ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5) перевод работника по его просьбе или с его согласия на работу к другому работодателю или переход на выборную работу ( должность), ссылка при увольнении - пункт 5 части первой статьи 77 ТК РФ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6) отказ работника от продолжения работы в связи со сменой собственника имущества организации, изменением подведомственности (подчиненности) организации либо ее реорганизацией (ст.75), ссылка при увольнении  - пункт 6 части первой статьи 77 ТК РФ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7) отказ работника от продолжения работы в связи с изменением существенных условий трудового договора ( части четвертой ст. 74 ТК РФ) , ссылка при увольнении – пункт 7 части первой статьи 77 ТК РФ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8) отказ работника от перевода на другую работу вследствие состояния здоровья  в соответствии с медицинским заключением (часть третья, четвертая статьи 73), ссылка при увольнении  - пункт 8 части первой статьи 77 ТК РФ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9) отказ работника от перевода в связи с перемещением  работодателя в другую местность( часть первая статьи 72), ссылка при увольнении- пункт 9 части первой статьи 77 ТК РФ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10) обстоятельства независящие от воли сторон (статья 83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11) нарушение установленных  Трудовым кодексом  или иным федеральным  законом правил заключения трудового договора, если это нарушение  исключает возможность продолжения работы (статья 84), ссылка при увольнении – пункт 11 части первой статьи 77 ТК РФ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7.Работники  имеют  право  расторгнуть  трудовой  договор,  предупредив  об  этом работодателя  письменно  за  две  недели.  По договоренности  между  работником  и  работодателем  трудовой  договор,  может  быть,  расторгнут  и  до  истечения  срока  предупреждения  об  увольнен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В  случаях,  когда  заявление  работника  об  увольнении  по  его  инициативе  (собственному  желанию)  обусловлено  невозможностью  продолжения  им  работы (зачисление  в  учебное  заведение,  переход  на  пенсию  и  другие  случаи),  а  также  в  случаях  установленного  нарушения  работодателем  законов  и  иных  нормативных  правовых  актов,  содержащих  нормы  трудового  права,  условий  коллективного  договора,  соглашения  или  трудового  договора, работодатель  расторгает  трудовой  договор  в  срок, указанный  в  заявлен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До  истечения  срока  предупреждения  об  увольнении  работник  имеет  право  в  любое  время  отозвать  свое  заявление.  Увольнение  в  этом  случае  не  производиться,  если  на  его  место  не  приглашен  в  письменной  форме другой  работник,  которому  в  соответствии  с  настоящим  Кодексом  и  иными  федеральными  законами  не  может  быть  отказано  в  заключении  трудового  договор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о  истечении  срока  предупреждения  об  увольнении  работник  вправе  прекратить  работу,  а  работодатель  организации  обязан  выдать  работнику  трудовую  книжку  и  произвести  с  ним  окончательный  расчет (ст.80  ТК РФ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рочный  трудовой  договор  расторгается  с истечением  срока  его  действия,  о  чем  работник  должен  быть  предупрежден  в  письменной  форме  не  менее  чем  за  три  дня  до  увольн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Трудовой  договор,  заключенный  на  время  выполнения  определенной  работы,  расторгается  по  завершении  этой  работ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Трудовой  договор,  заключенный  на  время  исполнения  обязанностей  отсутствующего  работника,  расторгается  с  выходом  этого  работника  на  работу (ст.  79  ТК РФ).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ыборный   профсоюзный  орган  принимает обязательное участие при увольнении работников в случаях:</w:t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jc w:val="both"/>
        <w:rPr/>
      </w:pPr>
      <w:r>
        <w:rPr/>
        <w:t>-  принятием  работодателя  решения  сократить  численность  или  штат   работников;</w:t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jc w:val="both"/>
        <w:rPr/>
      </w:pPr>
      <w:r>
        <w:rPr/>
        <w:t>-  решением  вопроса  об  увольнении  работников,  являющихся  членами  профсоюза,  по п.  2,  п.  3  и  п.  5  ст.  81  ТК РФ;</w:t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jc w:val="both"/>
        <w:rPr/>
      </w:pPr>
      <w:r>
        <w:rPr/>
        <w:t>-  проведение  аттестации,  которая  может  послужить  основанием  для  увольнения  работника.</w:t>
      </w:r>
    </w:p>
    <w:p>
      <w:pPr>
        <w:pStyle w:val="Normal"/>
        <w:tabs>
          <w:tab w:val="clear" w:pos="708"/>
          <w:tab w:val="left" w:pos="1080" w:leader="none"/>
        </w:tabs>
        <w:ind w:firstLine="732"/>
        <w:jc w:val="both"/>
        <w:rPr/>
      </w:pPr>
      <w:r>
        <w:rPr/>
        <w:t>Прекращение  трудового  договора  оформляется  приказом работодателя.</w:t>
      </w:r>
    </w:p>
    <w:p>
      <w:pPr>
        <w:pStyle w:val="Normal"/>
        <w:tabs>
          <w:tab w:val="clear" w:pos="708"/>
          <w:tab w:val="left" w:pos="1080" w:leader="none"/>
        </w:tabs>
        <w:ind w:left="73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ОСНОВНЫЕ  ПРАВА  И  ОБЯЗАННОСТИ  РАБО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Работник имеет право н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Заключение, изменение и расторжение трудового договора в порядке и на условиях, установленных действующим законодательство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Предоставление ему работы, обусловленной трудовым договоро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На рабочее место, соответствующее условиям, предусмотренным государственными стандартами организации и безопасности труда и коллективному договор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Полную и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Отдых, обеспечиваемый предоставлением выходных дней, праздничных нерабочих дней, оплачиваемых ежегодных отпусков, сокращенного рабочего дня для определенных категорий работник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Возмещение ущерба, причиненного его здоровью или имуществу в связи с его работо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Объединения, включая право на создание профессиональных союз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Индивидуальные и коллективные споры с использованием установленных законом способов их разреш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Защиту своих трудовых прав, свобод и законных интересов всеми, не запрещенными законом способа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Обязательное социальное страхование в случаях, предусмотренных федеральным законом.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Работник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Соблюдать правила внутреннего трудового распорядка организ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Соблюдать трудовую дисциплин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Выполнять установленные нормы тру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Бережно относится к имуществу работодателя и других работник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 xml:space="preserve"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 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32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ОСНОВНЫЕ  ПРАВА  И  ОБЯЗАННОСТИ  РАБОТОД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Работодатель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Заключать, изменять и расторгать трудовые договоры с работниками в порядке и на условиях, которые установлены Трудовым кодексом, иными федеральными закон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Вести коллективные переговоры и заключать коллективные договор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Поощрять работников  за добросовестный эффективный тру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Привлекать работников к дисциплинарной и материальной ответственности в порядке, установленном Трудовым кодексом, иными федеральными закон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Принимать локальные нормативные акты.</w:t>
      </w:r>
    </w:p>
    <w:p>
      <w:pPr>
        <w:pStyle w:val="Normal"/>
        <w:tabs>
          <w:tab w:val="clear" w:pos="708"/>
          <w:tab w:val="left" w:pos="1080" w:leader="none"/>
        </w:tabs>
        <w:ind w:firstLine="732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Обязанности работодател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Соблюдать законы РФ и иные нормативно – правовые акты, локальные акты, условия коллективного договора, соглашений и трудовых договор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Предоставлять работникам работу, обусловленную трудовым договор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Обеспечивать работникам равную оплату за труд равной цен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Выплачивать в полном размере причитающуюся работникам заработную плату в сроки, установленные Трудовым Кодексом, коллективным договором, правилами внутреннего трудового распорядка организации, трудовыми договор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Вести коллективные переговоры, а также заключать коллективный договор в порядке, установленном Трудовым кодекс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Обеспечивать бытовые нужды работников, связанные с исполнением ими трудовых обязанност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, федеральными законами и иными нормативными правовыми акт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Исполнять иные обязанности, предусмотренные Трудовым кодексом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РАБОЧЕЕ  ВРЕМЯ  И  ЕГО  ИСПОЛЬЗОВАНИЕ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   Рабочее  время  -  время,  в  течении  которого  работник  в  соответствии  с  правилами  внутреннего  трудового  распорядка  организации  и  условиями  трудового  договора  должен  исполнять  трудовые  обязанности,  а  также  иные  периоды  времени,  которые  в  соответствии  с  законами  и  иными  нормативными  правовыми  актами  относятся  к  рабочему  времен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  Время  начала  и  окончания  работы  и  перерыва  для  отдыха  и  питания  устанавливаются  следующи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641"/>
      </w:tblGrid>
      <w:tr>
        <w:trPr/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/>
            </w:pPr>
            <w:r>
              <w:rPr/>
              <w:t>1-я  смена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чало  рабо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ончание  рабо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8-00</w:t>
            </w:r>
          </w:p>
          <w:p>
            <w:pPr>
              <w:pStyle w:val="Normal"/>
              <w:rPr/>
            </w:pPr>
            <w:r>
              <w:rPr/>
              <w:t>согласно распис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гласно расписания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/>
            </w:pPr>
            <w:r>
              <w:rPr/>
              <w:t xml:space="preserve">Административно управленческий аппарат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/>
            </w:pPr>
            <w:r>
              <w:rPr/>
              <w:t>1-я  смена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чало  рабо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ончание  рабо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8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2.00-13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/>
            </w:pPr>
            <w:r>
              <w:rPr/>
              <w:t>С 8.00 до 13.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меститель директора по УВР, 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чало  рабо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ончание  рабо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/>
            </w:pPr>
            <w:r>
              <w:rPr/>
              <w:t>Суббот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8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2.00-13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5.4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/>
            </w:pPr>
            <w:r>
              <w:rPr/>
              <w:t>С 8.00 до 12.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лавный бухгалтер, экономист, заведующий хозяйством, библиотекарь, секрета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чало  рабо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ончание  рабо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/>
            </w:pPr>
            <w:r>
              <w:rPr/>
              <w:t>Суббот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8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2.00-13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5.4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/>
            </w:pPr>
            <w:r>
              <w:rPr/>
              <w:t>С 8.00 до 12.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борщик служебных помеще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чало  рабо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ончание  рабо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/>
            </w:pPr>
            <w:r>
              <w:rPr/>
              <w:t>Суббот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8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2.00-13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5.4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 8.00 до 12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собный рабоч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чало  рабо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ереры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ончание  рабо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/>
            </w:pPr>
            <w:r>
              <w:rPr/>
              <w:t xml:space="preserve">Суббота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8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2.00-13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/>
            </w:pPr>
            <w:r>
              <w:rPr/>
              <w:t>С 8.00 до 13.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орож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абочие дни – 8 час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/>
            </w:pPr>
            <w:r>
              <w:rPr/>
              <w:t>Праздничные и выходные – 24 час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 отдельных  случаях  продолжительность  ежедневной  работы,  в  том  числе  время  начала  и  окончания  ежедневной  работы  и  перерыва  для  отдыха  и  приема  пищи,  определяется  графиками  сменности,  утверждаемыми  работодателем  с  учетом  мнения  представительного  органа  работников,  с   учетом   специфики    работы   с  соблюдением  установленной  продолжительности  рабочего  времени  за  неделю  или  другой  учетный  период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Графики  сменности  доводятся  до  сведения  работников,  как  правило,  не  позднее  чем  за  один  месяц  до  введения  их в  действие.  Работа  в  течение  2-х  смен  подряд  запрещаетс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  Работодатель  обязан  вести  учет  времени,  фактически  отработанного  работник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Работника,  появившегося  на  работе  в  нетрезвом  состоянии,  в  состоянии  наркотического  или  токсического   опьянения  работодатель  не  допускает  к  работе  в  данный  рабочий  день (смену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  На  непрерывных  работах,  в  случае  неявки  сменяющего,  работник  заявляет  об  этом  старшему  по  работе,   который  обязан  немедленно  принять  меры  к  замене  сменщика  другим  работник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  На  тех  работах,  где  по  условиям  производства  перерыв  для  отдыха  и  питания  установить  нельзя,  работнику  должна  быть  представлена  возможность  приема  пищи  в  течении  рабочего  времен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еречень  таких  работ,  порядок  и  место  приема  пищи  устанавливаются  работодателем  по  согласованию  с  выборным  профсоюзным  органом   организаци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</w:rPr>
        <w:t xml:space="preserve">          </w:t>
      </w:r>
      <w:r>
        <w:rPr/>
        <w:t>6.Сверхурочная  работа,  работа  по  инициативе  работодателя, за пределами нормальной продолжительности рабочего времени допускается в случаях предусмотренных ст. 99 ТК РФ, с письменного согласия работник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</w:rPr>
        <w:t xml:space="preserve">      </w:t>
      </w:r>
      <w:r>
        <w:rPr/>
        <w:t>Не допускается привлечение к сверхурочным работам беременных женщин, работников в возрасте до 18 лет, других категорий работников предусмотренных федеральными законам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</w:rPr>
        <w:t xml:space="preserve">   </w:t>
      </w:r>
      <w:r>
        <w:rPr/>
        <w:t>Сверхурочные работы не должны превышать для каждого работника 120 часов в год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</w:rPr>
        <w:t xml:space="preserve">   </w:t>
      </w:r>
      <w:r>
        <w:rPr/>
        <w:t>Работодатель ведет точный учет сверхурочных работ, выполненных каждым работником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ВРЕМЯ ОТДЫХА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</w:rPr>
        <w:t xml:space="preserve">   </w:t>
      </w:r>
      <w:r>
        <w:rPr/>
        <w:t>Время отдыха – время, в течение которого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</w:rPr>
        <w:t xml:space="preserve">   </w:t>
      </w:r>
      <w:r>
        <w:rPr/>
        <w:t>Очередность  предоставления ежегодных оплачиваемых  отпусков  определяется  ежегодно  в  соответствии  с  графиком  отпусков, утверждаемым  работодателем  с  учетом  мнения   выборного  профсоюзного  органа  не  позднее,  чем  за  2  недели  до  наступления  календарного  год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Ежегодный оплачиваемый отпуск предоставляется работникам продолжительностью не менее 28 календарных дней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</w:rPr>
        <w:t xml:space="preserve">      </w:t>
      </w:r>
      <w:r>
        <w:rPr/>
        <w:t>Работникам с ненормированным рабочим днем предоставляется дополнительный оплачиваемый отпуск  (ст. 119 ТК РФ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</w:rPr>
        <w:t xml:space="preserve">  </w:t>
      </w:r>
      <w:r>
        <w:rPr/>
        <w:t>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</w:rPr>
        <w:t xml:space="preserve">   </w:t>
      </w:r>
      <w:r>
        <w:rPr/>
        <w:t>Право на использование отпуска за первый год работы возникает у работника после истечения 6-ти месяцев его непрерывной работы в организаци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</w:rPr>
        <w:t xml:space="preserve">   </w:t>
      </w:r>
      <w:r>
        <w:rPr/>
        <w:t>Отзыв работника из отпуска допускается только с его согласия с последующим предоставлением неиспользованной части отпуска в удобное для работника время. Не допускается отзыв работников в возрасте до 18-ти лет, беременных женщин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</w:rPr>
        <w:t xml:space="preserve">   </w:t>
      </w:r>
      <w:r>
        <w:rPr/>
        <w:t>Право на отпуск работников при увольнении может быть реализовано в соответствии со ст. 127 ТК РФ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</w:rPr>
        <w:t xml:space="preserve">   </w:t>
      </w:r>
      <w:r>
        <w:rPr/>
        <w:t>Расчет выплаты отпускных или компенсации, производится согласно  трудового законодатель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b/>
        </w:rPr>
        <w:t>ПООЩРЕНИЕ  ЗА  ТРУД</w:t>
      </w:r>
      <w:r>
        <w:rPr/>
        <w:t>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Работодатель поощряет работников, добросовестно исполняющих трудовые обязанности (объявляет благодарность, выдает премию, награждает ценным подарком, почетной грамотой, представляет к званию лучшего по профессии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В  коллективном  договоре могут  быть  предусмотрены  и  другие  виды  поощрения  работник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Поощрения объявляются в приказе или распоряжении, доводятся до сведения всего коллектива и заносятся в трудовую книжку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ОТВЕТСТВЕННОСТЬ  ЗА  НАРУШЕНИЕ  ТРУДОВОЙ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ДИСЦИПЛИНЫ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1.  Нарушение  трудовой  дисциплины, т.е.  неисполнение  или  ненадлежащее  исполнение  по  вине  работника  возложенных   на  него  трудовых  обязанностей  влечет  за  собой  применение  мер  дисциплинарного  воздействия, работодатель имеет право применять дисциплинарные взыска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а)  замечани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б)  выговор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)  увольнение по соответствующим основаниям Трудового кодекс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</w:rPr>
        <w:t xml:space="preserve">   </w:t>
      </w:r>
      <w:r>
        <w:rPr/>
        <w:t>При применении дисциплинарного взыскания учитываются: тяжесть совершенного проступка, обстоятельства при которых он совершен, предшествующая работа, поведение работника на работ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</w:rPr>
        <w:t xml:space="preserve">   </w:t>
      </w:r>
      <w:r>
        <w:rPr/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</w:rPr>
        <w:t xml:space="preserve">   </w:t>
      </w:r>
      <w:r>
        <w:rPr/>
        <w:t>До применения дисциплинарного взыскания работодатель обязан затребовать от работника объяснение в письменной форме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</w:rPr>
        <w:t xml:space="preserve">   </w:t>
      </w:r>
      <w:r>
        <w:rPr/>
        <w:t>Дисциплинарное взыскание налагается приказом начальника управления, который объявляет работнику под роспись в течение трех рабочих дней со дня его издания. В случае отказа работника подписать указанный приказ начальника составляется соответствующий акт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</w:rPr>
        <w:t xml:space="preserve">   </w:t>
      </w:r>
      <w:r>
        <w:rPr/>
        <w:t>Дисциплинарное взыскание может быть обжаловано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</w:rPr>
        <w:t xml:space="preserve">   </w:t>
      </w:r>
      <w:r>
        <w:rPr/>
        <w:t>Если в течение года со дня применения дисциплинарного взыскания работник не будет подвергнут новому взысканию, то считается , что он не имеющим дисциплинарного взыскани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</w:rPr>
        <w:t xml:space="preserve">   </w:t>
      </w:r>
      <w:r>
        <w:rPr/>
        <w:t>Дисциплинарное взыскание может быть снято до истечения года работодателем по собственной просьбе самого работника, ходатайству его непосредственного руководителя или трудового коллектива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</w:rPr>
        <w:t xml:space="preserve">   </w:t>
      </w:r>
      <w:r>
        <w:rPr/>
        <w:t>В течение срока действия дисциплинарного взыскания, меры поощрения к работнику не применяются.</w:t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</w:t>
      </w:r>
      <w:r>
        <w:rPr/>
        <w:t>Настоящие Правила внутреннего трудового распорядка доводятся до сведения всех работников. Вновь поступившие работники знакомятся с Правилами внутреннего трудового распоряд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Правила внутреннего трудового распорядка вывешиваются на видном мест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720"/>
        </w:tabs>
        <w:ind w:left="3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20"/>
        </w:tabs>
        <w:ind w:left="5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080"/>
        </w:tabs>
        <w:ind w:left="7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80"/>
        </w:tabs>
        <w:ind w:left="8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940"/>
        </w:tabs>
        <w:ind w:left="11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800"/>
        </w:tabs>
        <w:ind w:left="13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42:00Z</dcterms:created>
  <dc:creator>Sergey</dc:creator>
  <dc:description/>
  <cp:keywords/>
  <dc:language>en-US</dc:language>
  <cp:lastModifiedBy>Sergey</cp:lastModifiedBy>
  <dcterms:modified xsi:type="dcterms:W3CDTF">2014-03-11T18:49:00Z</dcterms:modified>
  <cp:revision>2</cp:revision>
  <dc:subject/>
  <dc:title/>
</cp:coreProperties>
</file>