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 программе  учебной   дисциплины «Русский язык», 7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6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УП – 200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«Русский язык.  Программа для общеобразовательных учреждений 5-9 классы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ы : М.Т. Баранов, Т.А. Ладыженская, Н.М. Шанский, / «Просвещение», Москва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Вид программы:  2 вида.</w:t>
      </w:r>
    </w:p>
    <w:p>
      <w:pPr>
        <w:pStyle w:val="Normal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 в авторской  программе по русскому языку на курс изучения отведено 170 ч.,  в учебном плане школы  -  136 ч, в рабочей программе были сокращены часы.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Основные цели рабочей программы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самостоятельными (причастие и деепричастие), служебными частями речи, междометием, их функционированием в различных сферах и ситуациях общения, нормами употребления в реч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ind w:left="0" w:right="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опознавать, анализировать, классифицировать изученные язы</w:t>
        <w:softHyphen/>
        <w:t>ковые единицы, оценивать их с точки зрения нормативности; правильно писать слова с изу</w:t>
        <w:softHyphen/>
        <w:t>ченными орфограммами, непроверяемыми написаниями; выделять запятыми причастные и деепричастные обороты; работать с текст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ind w:left="0" w:right="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ечемыслительную деятельность, коммуникативные умения и на</w:t>
        <w:softHyphen/>
        <w:t>выки в разных сферах и ситуациях использования русского литературного языка: при напи</w:t>
        <w:softHyphen/>
        <w:t>сании рассказов на предложенные сюжеты, сочинений-рассуждений на материале жизнен</w:t>
        <w:softHyphen/>
        <w:t>ного опыта, подробных и сжатых изложений, при создании текстов публицистического стиля и устных рассказ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ind w:left="0" w:right="3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гражданственность и патриотизм, сознательное отношение к языку как явлению культуры, основному средству общения и получения знаний в разных сферах че</w:t>
        <w:softHyphen/>
        <w:t>ловеческ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программа реализует обязательный минимум содержания образования, однако при изуче</w:t>
        <w:softHyphen/>
        <w:t xml:space="preserve">нии грамматики необходимо усилить аспект культуры речи, так как кур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усского </w:t>
      </w:r>
      <w:r>
        <w:rPr>
          <w:rFonts w:cs="Times New Roman" w:ascii="Times New Roman" w:hAnsi="Times New Roman"/>
          <w:sz w:val="24"/>
          <w:szCs w:val="24"/>
        </w:rPr>
        <w:t>языка для основной школы направлен на совершенствование речевой деятельности на основе овла</w:t>
        <w:softHyphen/>
        <w:t xml:space="preserve">дения знания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устройстве языка, особенностях его употребления в разных сферах об</w:t>
        <w:softHyphen/>
        <w:t>щения на базе усвоения основных языковых норм русского литературного языка, речевого этикета. Необходимо также включить следующие дидактические единицы: вопрос о причас</w:t>
        <w:softHyphen/>
        <w:t>тии и деепричастии в системе частей речи, междометие как особый разряд слов, основные функции междометия, разряды междоме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рабочей программы.</w:t>
      </w:r>
    </w:p>
    <w:tbl>
      <w:tblPr>
        <w:tblW w:w="8545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919"/>
        <w:gridCol w:w="5716"/>
        <w:gridCol w:w="239"/>
        <w:gridCol w:w="1631"/>
      </w:tblGrid>
      <w:tr>
        <w:trPr>
          <w:trHeight w:val="299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ющееся явление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ение пройденного в 5-6 класса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части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еепричастие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речи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атегория состоян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лужебные части речи. Культура речи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юз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тица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ометие. Звукоподражательные слов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денного в 7 класс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 реализацию программы в соответствии с учебным планом МБОУ СОШ №5 отведено 136 часов.</w:t>
      </w:r>
    </w:p>
    <w:p>
      <w:pPr>
        <w:pStyle w:val="ListParagraph"/>
        <w:widowControl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Разработчик программы- Мудрак Светлана Николаевна, учитель русского языка и литературы МБОУ СОШ №5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 программе  учебной   дисциплины «Литература», 7 клас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Рабочая программа составлена на ос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БУП – 2004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грамма «Литература 5-11 классы (Базовый уровень)». Авторы программы: В.Я. Коровина, В.П. Журавлёв, В.И. Коровин, И.С. Збарский, В.П. Полухина/ «Просвещение», Москва 2008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Вид программы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ви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Основные цели рабочей программы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держание рабочей программы.</w:t>
      </w:r>
    </w:p>
    <w:p>
      <w:pPr>
        <w:pStyle w:val="Normal"/>
        <w:ind w:left="1260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839"/>
        <w:gridCol w:w="2288"/>
        <w:gridCol w:w="7"/>
        <w:gridCol w:w="9"/>
      </w:tblGrid>
      <w:tr>
        <w:trPr>
          <w:trHeight w:val="27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, те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евнерусской литератур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 А.С. Пуш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М.Ю. Лермо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Н.В. Гог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И.С. Турген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 А.Н. Некр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А.К. Толс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 М.Е. Салтыков-Щедр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 Л.Н. Толс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И.А. Бун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  А.П. Чех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1  Стихи русских поэтов 19 века  о природе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М.Гор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 Л. Андре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 А.П. Плат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 Б.Л. Пастерна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  На дорогах вой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 Тихая моя ро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  Писатели улыбают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8  Песни на слова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народов Росси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На реализацию программы в соответствии с учебным планом МБОУ СОШ №5 отведено 68 часов.</w:t>
      </w:r>
    </w:p>
    <w:p>
      <w:pPr>
        <w:pStyle w:val="ListParagraph"/>
        <w:widowControl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Разработчик программы: Мудрак Светлана Николаевна, учитель русского языка и литературы МБОУ СОШ №5.</w:t>
      </w:r>
    </w:p>
    <w:p>
      <w:pPr>
        <w:pStyle w:val="ListParagraph"/>
        <w:ind w:left="60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 программе  учебной   дисциплины «Русский язык», 8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чая программа составлена на основе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УП – 2004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«Русский язык.  Программа для общеобразовательных учреждений 5-9 классы». Авторы : М.Т. Баранов, Т.А. Ладыженская, Н.М. Шанский/ «Просвещение», Москва 201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Вид программы: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и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Основные цели рабочей программы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устройстве; об особен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; об особенностях русского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в собственной речевой прак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ых целей достигается в процессе формирования и развития следующих предметных компетенций: коммуникативной, языковой и лингвистической (языковедческой), культуроведчес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рабочей програм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46"/>
        <w:gridCol w:w="2349"/>
      </w:tblGrid>
      <w:tr>
        <w:trPr>
          <w:trHeight w:val="3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, темы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6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русского языка в современном мир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х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 Культура реч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ловосочет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Простое предложени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Простые двусоставные предложен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Главные члены предлож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торостепенные члены предлож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ростые односоставные предлож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 Неполные предложен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Однородные члены предлож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Обращения вводные слова и междоме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 Обособленные члены предлож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Прямая и косвенная реч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пройденног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На реализацию программы в соответствии с учебным планом МБОУ СОШ №5 отведено 102 часа.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Разработчик программы: Мудрак Светлана Николаевна, учитель русского языка и литературы МБОУ СОШ №5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 программе  учебной   дисциплины «Литература», 8 клас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БУП – 2004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Программа «Литература 5-11 классы (Базовый уровень)». Авторы программы: В.Я. Коровина, В.П. Журавлёв, В.И. Коровин, И.С. Збарский, В.П. Полухина/ «Просвещение», Москва 2008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ид программы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вид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Основные цели учебной программ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-развитой личности; формирование гуманистического мировоззрения, 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ями чтения и анализа художественных произведений с привлечением базовых литературны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держание рабочей программы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8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6193"/>
        <w:gridCol w:w="2835"/>
      </w:tblGrid>
      <w:tr>
        <w:trPr>
          <w:trHeight w:val="848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, тем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РУССКОЙ ЛИТЕРАТУРЫ 18 ВЕ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РУССКОЙ ЛИТЕРАТУРЫ 19 ВЕ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 ИВАН АНДРЕЕВИЧ КРЫЛ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КОНДРАТИЙ ФЁДОРОВИЧ РЫЛЕЕ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АЛЕКСАНДР СЕРГЕЕВИЧ ПУШКИН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ИХАИЛ ЮРЬЕВИЧ ЛЕРМОНТ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НИКОЛАЙ ВАСИЛЬЕВИЧ ГОГОЛ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ВАН СЕРГЕЕВИЧ ТУРГЕНЕ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М.Е. САЛТЫКОВ -ЩЕДРИ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Н.С. ЛЕСК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ЛЕВ НИКОЛАЕВИЧ ТОЛСТО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АНТОН ПАВЛОВИЧ ЧЕХ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ЛИТЕРАТУРЫ 20 ВЕ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И.А.БУН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А.И.КУПР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А.М. ГОРЬ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А.А. БЛ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С.А.ЕСЕН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М.А. ОСОРГ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И.С. ШМЕЛЁ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А.Т. ТВАРДОВ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А.П. ПЛАТО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СТИХИ И ПЕСНИ ОВЕЛИКОЙ ОТЕЧЕСТВЕННОЙ ВОЙ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В.П.АСТАФЬ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2РУССКИЕ ПОЭТЫ О РОДИНЕ, РОДНОЙ ПРИРОД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На реализацию программы в соответствии с учебным планом МБОУ СОШ №5 отведено 68 часо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Разработчик программы: Мудрак Светлана Николаевна, учитель русского языка и литературы МБОУ СОШ №5.</w:t>
      </w:r>
    </w:p>
    <w:p>
      <w:pPr>
        <w:pStyle w:val="ListParagraph"/>
        <w:ind w:left="60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 программе  учебной   дисциплины «Литература», 11 клас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Рабочая программа составлена на ос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БУП – 2004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рограмма  по литературе для  5-11 классов общеобразовательной школы. Авторы-составители: Г.С.Меркин, С.А.Зинин, В.А.Чалмаев, Москва,  «Русское слово», 2011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ид программы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ви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Основные цели рабочей программы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</w:rPr>
        <w:t>•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2"/>
        </w:rPr>
        <w:t>духовно развитой личности, готовой к самопознанию и само</w:t>
        <w:softHyphen/>
        <w:t>совершенствованию, способной к созидательной деятельности в современ</w:t>
        <w:softHyphen/>
        <w:t>ном мире; формирование гуманистического мировоззрения, национального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развитие </w:t>
      </w:r>
      <w:r>
        <w:rPr>
          <w:rFonts w:cs="Times New Roman" w:ascii="Times New Roman" w:hAnsi="Times New Roman"/>
          <w:color w:val="000000"/>
          <w:sz w:val="22"/>
        </w:rPr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</w:t>
        <w:softHyphen/>
        <w:t>турного процесса; образного и аналитического мышления, литературно-творческих способностей, читательских интересов, художественного вку</w:t>
        <w:softHyphen/>
        <w:t>са; устной и письменной речи учащихс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освоение </w:t>
      </w:r>
      <w:r>
        <w:rPr>
          <w:rFonts w:cs="Times New Roman" w:ascii="Times New Roman" w:hAnsi="Times New Roman"/>
          <w:color w:val="000000"/>
          <w:sz w:val="22"/>
        </w:rPr>
        <w:t>текстов художественных произведений в единстве формы и со</w:t>
        <w:softHyphen/>
        <w:t>держания, историко-литературных сведений и теоретико-литературных понятий; создание общего представления об историко-литературном про</w:t>
        <w:softHyphen/>
        <w:t>цессе и его основных закономерностях, о множественности литературно-художественных стиле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совершенствование умений </w:t>
      </w:r>
      <w:r>
        <w:rPr>
          <w:rFonts w:cs="Times New Roman" w:ascii="Times New Roman" w:hAnsi="Times New Roman"/>
          <w:color w:val="000000"/>
          <w:sz w:val="22"/>
        </w:rPr>
        <w:t>анализа и интерпретации литературного про</w:t>
        <w:softHyphen/>
        <w:t>изведения как художественного целого в его историко-литературной обу</w:t>
        <w:softHyphen/>
        <w:t>словленности и культурном контексте с использованием понятийного язы</w:t>
        <w:softHyphen/>
        <w:t>ка литературоведения; выявления взаимообусловленности элементов фор</w:t>
        <w:softHyphen/>
        <w:t>мы и содержания литературного произведения; формирование умений сравнительно-сопоставительного анализа различных литературных произ</w:t>
        <w:softHyphen/>
        <w:t>ведений и их научных, критических и художественных интерпретаций; па-писания сочинений различных типов; определения и использования необ</w:t>
        <w:softHyphen/>
        <w:t>ходимых источников, включая работу с книгой, поиск информации в биб</w:t>
        <w:softHyphen/>
        <w:t>лиотеке, в ресурсах Интернета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держание рабочей программы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2710</wp:posOffset>
                </wp:positionH>
                <wp:positionV relativeFrom="paragraph">
                  <wp:posOffset>224790</wp:posOffset>
                </wp:positionV>
                <wp:extent cx="5897880" cy="677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77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851"/>
                              <w:gridCol w:w="1620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ая литература ХХ век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 первой половины  ХХ ве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Обзор русской литературы первой половины  ХХ века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Творчество И.А.Бунин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Творчество А.И. Куприн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Творчество А.М.Горьк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еребряный век» русской поэзи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Символизм и русские поэты символисты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Творчество А.А.Блока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 Преодолевшие символизм. А.А. Ахматова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М.И. Цветаев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А.Аверченко. Короли смеха из журнала «Сатирикон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ская революция и  литературный процесс 20-х годо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Литература и публицистика послереволюционных лет как живой документ эпохи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Творчество В.В. Маяковского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ТворчествоС.А. Есенин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ый процесс 30-40 год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ность творческих поисков, писательские судьбы в 30-е г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.Э Мандельшта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Н.Толст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А.Шолох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А.Булгак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Л.Пастерна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П. Платон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Набоков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 периода Великой Отечественной войн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ый процесс 50-80 год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ейшая русская проза и поэзия 80-90 годо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75" w:leader="none"/>
                                      <w:tab w:val="left" w:pos="7740" w:leader="none"/>
                                      <w:tab w:val="left" w:pos="960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75" w:leader="none"/>
                                      <w:tab w:val="left" w:pos="7740" w:leader="none"/>
                                      <w:tab w:val="left" w:pos="960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чинений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75" w:leader="none"/>
                                      <w:tab w:val="left" w:pos="7740" w:leader="none"/>
                                      <w:tab w:val="left" w:pos="960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33.4pt;mso-wrap-distance-left:9pt;mso-wrap-distance-right:9pt;mso-wrap-distance-top:0pt;mso-wrap-distance-bottom:0pt;margin-top:17.7pt;mso-position-vertical-relative:text;margin-left:7.3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851"/>
                        <w:gridCol w:w="1620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ы, тем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ая литература ХХ век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 первой половины  ХХ ве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Обзор русской литературы первой половины  ХХ века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Творчество И.А.Буни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Творчество А.И. Купри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Творчество А.М.Горько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еребряный век» русской поэзи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Символизм и русские поэты символисты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Творчество А.А.Блока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 Преодолевшие символизм. А.А. Ахматова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М.И. Цветаев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А.Аверченко. Короли смеха из журнала «Сатирикон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ская революция и  литературный процесс 20-х годо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Литература и публицистика послереволюционных лет как живой документ эпохи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Творчество В.В. Маяковского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ТворчествоС.А. Есенин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ый процесс 30-40 год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ность творческих поисков, писательские судьбы в 30-е год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Э Мандельшта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Н.Толсто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А.Шолох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А.Булгак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Л.Пастернак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П. Платон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Набоков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 периода Великой Отечественной войн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ый процесс 50-80 год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ейшая русская проза и поэзия 80-90 годо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  <w:tab w:val="left" w:pos="7740" w:leader="none"/>
                                <w:tab w:val="left" w:pos="960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  <w:tab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  <w:tab w:val="left" w:pos="7740" w:leader="none"/>
                                <w:tab w:val="left" w:pos="960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чинений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  <w:tab w:val="left" w:pos="7740" w:leader="none"/>
                                <w:tab w:val="left" w:pos="960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/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На реализацию программы в соответствии с учебным планом МБОУ СОШ №5 отведено 102 час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Разработчик программы: Мудрак Светлана Николаевна, учитель русского языка и литературы МБОУ СОШ №5.</w:t>
      </w:r>
    </w:p>
    <w:p>
      <w:pPr>
        <w:pStyle w:val="ListParagraph"/>
        <w:ind w:left="60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 программе  учебной   дисциплины «Русский язык», 11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autoSpaceDE w:val="true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Рабочая программа составлена на основе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УП – 200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«Программа к учебнику «Русский язык 10-11 классы».  Авторы : Н.Г. Гольцова, И.В.Шамшин, М.А. Мищерина/ «Русское слово», Москва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ид программы: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вторская программа рассчитана на 34 часа, что не соответствует учебному плану МБОУ СОШ №5, где на изучение предмета отведено 68 часов. Изменение количества часов связано с необходимостью предоставить учащимся больше возможностей для систематизации знаний, формирования учебных умений и навыков с целью успешной подготовки к сдаче ЕГЭ.</w:t>
      </w:r>
    </w:p>
    <w:p>
      <w:pPr>
        <w:pStyle w:val="ListParagraph"/>
        <w:widowControl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Основные цели рабочей программы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познавательных интересов, интеллектуальных и творческих способностей, </w:t>
      </w:r>
      <w:r>
        <w:rPr>
          <w:rFonts w:cs="Times New Roman" w:ascii="Times New Roman" w:hAnsi="Times New Roman"/>
          <w:sz w:val="24"/>
          <w:szCs w:val="24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текстов художественных произведений в единстве формы и содержания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ршенствование умений </w:t>
      </w:r>
      <w:r>
        <w:rPr>
          <w:rFonts w:cs="Times New Roman" w:ascii="Times New Roman" w:hAnsi="Times New Roman"/>
          <w:sz w:val="24"/>
          <w:szCs w:val="24"/>
        </w:rPr>
        <w:t xml:space="preserve">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гащение духовного мира учащихся путем приобщения их к нравственным ценностям и художественному многообразию русской литературы, к вершинным  произведениям зарубежной классики.</w:t>
      </w:r>
    </w:p>
    <w:p>
      <w:pPr>
        <w:pStyle w:val="ListParagraph"/>
        <w:widowControl/>
        <w:autoSpaceDE w:val="true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Содержание рабоч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1843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№                   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, темы                  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 </w:t>
              <w:b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вторение и обобщение пройденного в 10 классе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енное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чужой реч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знаков препи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русского язык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На реализацию программы в соответствии с учебным планом МБОУ СОШ №5 отведено 68 часо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Разработчик программы: Мудрак Светлана Николаевна, учитель русского языка и литературы МБОУ СОШ №5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чей  программе   элективного курс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ое правописание: орфография и пунктуация»,  11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autoSpaceDE w:val="true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Рабочая программа составлена на основе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УП – 2004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«Программа элективного (факультативного) курса для 10-11 класса.  Русское правописание: орфография и пунктуация». Автор  С.И. Львова/ «Мнемозина», Москва 200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ид программы: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и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рабочей программы: </w:t>
      </w:r>
    </w:p>
    <w:p>
      <w:pPr>
        <w:pStyle w:val="ListParagraph"/>
        <w:widowControl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грамотности учащихся,</w:t>
      </w:r>
    </w:p>
    <w:p>
      <w:pPr>
        <w:pStyle w:val="ListParagraph"/>
        <w:widowControl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ультуры письменной речи учащихся,</w:t>
      </w:r>
    </w:p>
    <w:p>
      <w:pPr>
        <w:pStyle w:val="ListParagraph"/>
        <w:widowControl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навыка владения и применения правил орфографии и пунктуации в зависимости от речевой ситуации,</w:t>
      </w:r>
    </w:p>
    <w:p>
      <w:pPr>
        <w:pStyle w:val="ListParagraph"/>
        <w:widowControl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использования  возможностей письма для точного выражения смысла высказывания.</w:t>
      </w:r>
    </w:p>
    <w:p>
      <w:pPr>
        <w:pStyle w:val="ListParagraph"/>
        <w:widowControl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43"/>
        <w:gridCol w:w="2035"/>
      </w:tblGrid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 в письменном общени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нктуац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1  Пунктуация как система правил расстановки знаков препина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2 Знаки препинания в конце предложе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3 Знаки препинания внутри простого предложе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4 Знаки препинания между частями сложного предложе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5 Знаки препинания при передаче прямой реч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6Знаки препинания в связном текст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На реализацию программы в соответствии с учебным планом МБОУ СОШ №5 отведено 34 час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Разработчик программы: Мудрак Светлана Николаевна, учитель русского языка и литературы МБОУ СОШ №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русскому языку в 5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БУП -200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образовательных учреждений «Русский язык 5-9 классы.  Авторы:  М. Т. Баранов, Т. А. Ладыженская, Н. М. Шанский, Москва: Просвещение, 201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Вид программы 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рассчитана на 170 часов в год, что не соответствует учебному плану МБОУ СОШ №5, где на изучение предмета отведено 204 часа, 6 часов в недел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Основные цели рабочей программы:</w:t>
      </w:r>
    </w:p>
    <w:p>
      <w:pPr>
        <w:pStyle w:val="Style18"/>
        <w:numPr>
          <w:ilvl w:val="0"/>
          <w:numId w:val="4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устройстве; об особен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; об особенностях русского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в собственной речевой прак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Содержание рабочей программ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19"/>
        <w:gridCol w:w="82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 – важнейшее средство общ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 в начальной школ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с. Пунктуация. Культура реч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ка. Орфоэпия. Графика. Орфография. Культура реч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а. Культура реч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емика. Орфография. Культура реч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я. Орфография. Культура реч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7.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мостоятельные и служебные  части реч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7.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мя существительно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7.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мя прилагательно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7.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лаго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 систематизация изученного в 5 класс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Normal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На реализацию программы в соответствии с учебным планом МБОУ СОШ №5 отведено 204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Разработчик программы -Кочегурная А.Е., учитель русского языка и литера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русскому языку в 6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Рабочая программа составлена на основ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БУП -200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образовательных учреждений «Русский язык 5-9 классы.  Авторы:  М. Т. Баранов, Т. А. Ладыженская, Н. М. Шанский, Москва: Просвещение, 20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Вид программы 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рассчитана на 170 часов в год, что не соответствует учебному плану МБОУ СОШ №5, где на изучение предмета отведено 204 часа, 6 часов в неделю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Основные цели рабочей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  <w:r>
        <w:rPr>
          <w:rFonts w:cs="Times New Roman" w:ascii="Times New Roman" w:hAnsi="Times New Roman"/>
        </w:rPr>
        <w:t>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 словарного запаса и расширение круга используемых грамматических сред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в собственной речевой прак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Содержание обучения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185"/>
        <w:gridCol w:w="2066"/>
      </w:tblGrid>
      <w:tr>
        <w:trPr>
          <w:trHeight w:val="4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здела, тем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</w:t>
            </w:r>
          </w:p>
        </w:tc>
      </w:tr>
      <w:tr>
        <w:trPr>
          <w:trHeight w:val="4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– один из развитых языков ми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 в 5 класс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4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. Повторение изученного в 5 класс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>
          <w:trHeight w:val="4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образование. Орфография. Культура реч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</w:tr>
      <w:tr>
        <w:trPr>
          <w:trHeight w:val="4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я. Орфография. Культура реч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существительно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4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прилагательно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числительно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4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им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>
          <w:trHeight w:val="4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систематизация пройденного в 6 класс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На реализацию программы в соответствии с учебным планом МБОУ СОШ №5 отведено 204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Разработчик программы Кочегурная А.Е., 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русскому языку в 9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Рабочая программа составлена на основ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БУП -200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образовательных учреждений «Русский язык 5-9 классы.  Авторы:  М. Т. Баранов, Т. А. Ладыженская, Н. М. Шанский, Москва: Просвещение, 201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Вид программы 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рассчитана на 68 часов в год, что не соответствует учебному плану МБОУ СОШ №5, где на изучение предмета отведено 102 часа, 3 часа в неделю. Изменение количества часов связано с необходимостью предоставить учащимся больше возможностей для систематизации знаний, формирования учебных умений и навыков с целью успешной подготовки к прохождению ГИА-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Основные цели рабочей программ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и; воспитание интереса и любви к русскому языку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ршенств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наний о русском языке, его устройстве; об особен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; об особенностях русского речевого этикета; </w:t>
      </w:r>
      <w:r>
        <w:rPr>
          <w:rFonts w:cs="Times New Roman" w:ascii="Times New Roman" w:hAnsi="Times New Roman"/>
          <w:sz w:val="24"/>
          <w:szCs w:val="24"/>
        </w:rPr>
        <w:t>обогащение словарного запаса и расширение круга используемых грамматических средств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eastAsia="Times New Roman" w:cs="Times New Roman" w:ascii="Times New Roman" w:hAnsi="Times New Roman"/>
          <w:sz w:val="24"/>
          <w:szCs w:val="24"/>
        </w:rPr>
        <w:t>умений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</w:t>
      </w:r>
      <w:r>
        <w:rPr>
          <w:rFonts w:eastAsia="Times New Roman" w:cs="Times New Roman" w:ascii="Times New Roman" w:hAnsi="Times New Roman"/>
          <w:sz w:val="24"/>
          <w:szCs w:val="24"/>
        </w:rPr>
        <w:t>в речевом самосовершенствовании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</w:t>
      </w:r>
      <w:r>
        <w:rPr>
          <w:rFonts w:cs="Times New Roman" w:ascii="Times New Roman" w:hAnsi="Times New Roman"/>
          <w:sz w:val="24"/>
          <w:szCs w:val="24"/>
        </w:rPr>
        <w:t>полученных знаний и умений в собственной речевой практике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1 Содержание обучения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31"/>
        <w:gridCol w:w="1395"/>
        <w:gridCol w:w="150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Рабоч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ждународное значение русского языка</w:t>
            </w:r>
          </w:p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вторение пройденного в 5-8 класс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Сложное предложение. Культура реч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юзные сложные пред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ложносочиненные пред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ложноподчиненные пред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ессоюзные сложные пред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ложные предложения с различными видами связ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язы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Систематизация изученного по фонетике, лексике, грамматике, правописанию, культуре реч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На реализацию программы в соответствии с учебным планом МБОУ СОШ №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тведено 102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Разработчик программы Кочегурная А.Е., 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е в 5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Рабочая программа составлена на основ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БУП -2004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 «Литература» 5-11 классы под редакцией В.Я.Коровиной, 7-е издание, М. «Просвещение», 2008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Вид программы -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Основные цели рабочей программ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держание рабоче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5379720" cy="5938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93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777"/>
                              <w:gridCol w:w="212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ведение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стное народное творчеств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з древнерусской литерату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Из русской литерату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Из русской литерату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ве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усские бас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.А.Жу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.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А.С.Пушк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Русская литературная сказ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.Ю.Лермо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.В.Гого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.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.А.Некр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8 И.С.Турге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9 А.А.Ф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0 Л.Н.Толст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1 А.П.Чех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2 Поэты 19 века о Родине и о родной природ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з литературы 20 ве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.1И.А.Бун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.2В.Г.Корол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.3П.П.Баж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.4К.Г.Пауст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.5С.Я.Марш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.6А.П.Плато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.7В.П.Астафь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.8Писатели улыбаю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.9Произведения о Родине и родной приро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.10  «Ради жизни на земле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з зарубежной литерату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67.6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777"/>
                        <w:gridCol w:w="212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Введение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стное народное творчеств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з древнерусской литерату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Из русской литератур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Из русской литератур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в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усские бас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.А.Жуков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.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.С.Пу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Русская литературная сказ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.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.Ю.Лермо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.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.В.Гог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.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.А.Некр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8 И.С.Турген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9 А.А.Ф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10 Л.Н.Толст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11 А.П.Чех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12 Поэты 19 века о Родине и о родной природ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з литературы 20 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.1И.А.Бун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.2В.Г.Корол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.3П.П.Баж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.4К.Г.Пауст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.5С.Я.Марша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.6А.П.Плат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.7В.П.Астафь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.8Писатели улыбают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.9Произведения о Родине и родной природ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.10  «Ради жизни на земле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з зарубежной литерату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На реализацию программы в соответствии с учебным планом МБОУ СОШ №5 отведено 68 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Разработчик программы - Кочегурная А.Е., 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е в 6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Рабочая программа составлена на основ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БУП -2004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 «Литература» 5-11 классы под редакцией В.Я.Коровиной, 7-е издание, М. «Просвещение», 2010 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Вид программы -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Основные цели рабочей программ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держание рабоче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951"/>
        <w:gridCol w:w="141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Литература как художественное отражение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18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19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: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А.С.Пу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М.Ю.Лермо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И.С.Турге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Ф.И.Тют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 А.А.Ф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Н.А.Некр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 Н.С.Ле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А.П.Че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Родная природа в стихах русских поэ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20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А.П.Плат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М.М.Пришв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 Стихи  русских поэтов о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 В.П.Астаф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 В.Г.Распу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 Н.М.Руб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 Ф.Иска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 Родная природа в русской поэзии 20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 А.А.Ахм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 В.М.Шук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народо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На реализацию программы в соответствии с учебным планом МБОУ СОШ №5 отведено 68 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Разработчик программы Кочегурная А.Е., 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е в 9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составлена на основ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БУП -2004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 «Литература» 5-11 классы под редакцией В.Я.Коровиной, 7-е издание, М. «Просвещение», 2010 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Вид программы -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Основные цели рабочей программ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/>
        <w:t>одержание рабочей программы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33"/>
        <w:gridCol w:w="1531"/>
      </w:tblGrid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чая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Древней Рус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18 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19 века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:</w:t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характеристика русской и мировой литературы 19 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.Грибое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.Пушк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Ю.Лермон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В.Гого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Остров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М.Достоев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П.Чех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и Н.А.Некрасова, Ф.И.Тютчева, А.А.Ф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литература 20 века. Проза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литература 20 века. Поэз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На реализацию программы в соответствии с учебным планом МБОУ СОШ №5 отведено 102 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Разработчик программы-Кочегурная А.Е., учитель русского языка и лит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b/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08:00Z</dcterms:created>
  <dc:creator>Танюшка</dc:creator>
  <dc:description/>
  <cp:keywords/>
  <dc:language>en-US</dc:language>
  <cp:lastModifiedBy>Sergey</cp:lastModifiedBy>
  <dcterms:modified xsi:type="dcterms:W3CDTF">2014-01-21T14:36:00Z</dcterms:modified>
  <cp:revision>16</cp:revision>
  <dc:subject/>
  <dc:title/>
</cp:coreProperties>
</file>